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11/22/2011 at 10:48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 Public He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ember 29, 2011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November 3, 2011 and November 15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Public Hearing – Robert Walker, Devens Common Condominium Trust – Two Variance Requests 1.) Maximum Sign Height for on Premises Directional Signs and 2.)  Maximum Sign Size for Freestanding Signs located on Devens Comm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1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DEC Meeting </w:t>
        <w:tab/>
        <w:t xml:space="preserve">December 8 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 xml:space="preserve">Public Hearing   </w:t>
        <w:tab/>
        <w:t>December 20</w:t>
        <w:tab/>
        <w:tab/>
        <w:t xml:space="preserve">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9:00Z</dcterms:created>
  <dc:creator>MQuinn</dc:creator>
  <dc:description/>
  <cp:keywords/>
  <dc:language>en-US</dc:language>
  <cp:lastModifiedBy>Town of Harvard Harvard</cp:lastModifiedBy>
  <cp:lastPrinted>2011-11-22T10:48:00Z</cp:lastPrinted>
  <dcterms:modified xsi:type="dcterms:W3CDTF">2011-11-22T15:49:00Z</dcterms:modified>
  <cp:revision>2</cp:revision>
  <dc:subject/>
  <dc:title>Devens Enterprise Commission</dc:title>
</cp:coreProperties>
</file>